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3"/>
        <w:gridCol w:w="390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/>
            </w:pPr>
            <w:r>
              <w:rPr>
                <w:bCs/>
                <w:color w:val="000000"/>
                <w:szCs w:val="28"/>
              </w:rPr>
              <w:t xml:space="preserve">В.о. голови районної 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     </w:t>
            </w:r>
            <w:r>
              <w:rPr>
                <w:bCs/>
                <w:color w:val="000000"/>
                <w:szCs w:val="28"/>
              </w:rPr>
              <w:t>Олександр СЕЛІВЕРСТОВ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березня 2025 року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сновних заходів у районі на квітень 2025 року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64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238"/>
      </w:tblGrid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1 кві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техногенно-екологічної безпеки та надзвичайних ситуацій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2 кві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color w:val="000000"/>
              </w:rPr>
              <w:t>Засідання комісії Новгород-Сіверської міської ради для вирішення ступеня індивідуальних потреб особи, яка потребує надання соціальних послуг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4 кві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районної комісії з питань розгляду звернень громадян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8 кві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рада щодо підсумків роботи окремих структурних підрозділів районної державної адміністрації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9 кві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вчання з правової освіти працівників районної державної адміністрації з порядком денним: «Основні вимоги Закону України «Про державну службу» щодо впровадження єдиних підходів в оплаті праці державних службовців»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Новгород-Сіверської міської ради з питань захисту прав дитин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 кві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рада щодо використання субвенції за державними програмами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Коропської селищної ради з питань захисту прав дитини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Новгород-Сіверської міської ради з розгляду питань надання компенсації за пошкоджені об’єкти нерухомості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виконавчого комітету Понорницької селищн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4 кві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боча нарада Понорницького селищного голови з працівниками Авдіївського старостату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техногенно-екологічної безпеки та надзвичайних ситуацій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5 кві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нлайн-нарада в.о. голови районної державної адміністрації з керівниками територіальних громад району з питання життєдіяльності району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гуманітарного штабу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6 кві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опікунської ради Новгород-Сіверської міської ради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робочої групи з питань легалізації виплат заробітної плати, зайнятості населення та детінізації доходів Новгород-Сіверської міської ради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боча нарада Понорницького селищного голови з працівниками Радичівського старостат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7 кві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рада щодо вирішення нагальних питань розвитку економіки району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Новгород-Сіверської міської ради з питань захисту прав дитин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8 кві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районної комісії з питань погашення заборгованості із заробітної плати, пенсій, стипендій та інших соціальних виплат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1 кві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боча нарада Понорницького селищного голови з працівниками Покошицького старостат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2 кві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легії районної державної адміністрації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орлинаційного центру підтримки цивільного населення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Новгород-Сіверської міської ради з питань надання населенню соціальних допомог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3 кві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ільна нарада за результатами профілактичної роботи служб у справах дітей районної державної адміністрації та територіальних громад району, РВП ГУНП України в Чернігівській області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робочої групи Новгород-Сіверської міської ради щодо виявлення осіб з інвалідністю та інших мало мобільних груп населення, які проживають у зоні надзвичайної ситуації, та організації їх супроводження у безпечні райони гром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4 кві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виконкому Новгород-Сіверської міської ради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сійне засідання Понорницької селищн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5 кві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районної комісії з питань захисту прав дитин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8 кві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постійно діючої комісії для списання, оприбуткування та інвентаризації основних засобів, інших необоротних матеріальних активів, матеріальних цінностей при районній державній адміністрації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техногенно-екологічної безпеки та надзвичайних ситуацій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9 кві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районної координаційної ради з питань розвитку підприємництва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0 кві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районної координаційної ради з питань протидії туберкульозу та ВІЛ-інфекції/СНІДу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енарне засідання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Щопонеділка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33" w:hanging="0"/>
              <w:jc w:val="both"/>
              <w:rPr/>
            </w:pPr>
            <w:r>
              <w:rPr>
                <w:color w:val="000000"/>
              </w:rPr>
              <w:t>Оперативна нарада при в.о. голови районної державної адміністрації щодо розв’язання поточних проблем життєдіяльності району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а апаратна нарада з питань планування поточної діяльності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Щосереди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рада </w:t>
            </w:r>
            <w:r>
              <w:rPr>
                <w:color w:val="000000"/>
                <w:szCs w:val="28"/>
              </w:rPr>
              <w:t xml:space="preserve">при в.о. голови районної державної адміністрації </w:t>
            </w:r>
            <w:r>
              <w:rPr>
                <w:color w:val="000000"/>
              </w:rPr>
              <w:t>з питань виконання завдань з мобілізації.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7, 21, 28 квіт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истий прийом громадян голови районної державної адміністрації.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Керівник апарату районної </w:t>
      </w:r>
    </w:p>
    <w:p>
      <w:pPr>
        <w:pStyle w:val="Normal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державної адміністрації</w:t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     Наталія РАЗУМЕЙКО</w:t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/>
      </w:pPr>
      <w:r>
        <w:rPr>
          <w:color w:val="000000"/>
          <w:sz w:val="18"/>
          <w:szCs w:val="20"/>
        </w:rPr>
        <w:t>Іванна Сільченко 31213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Style18"/>
    <w:next w:val="Style18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rFonts w:eastAsia="MS Mincho;ＭＳ 明朝"/>
      <w:sz w:val="28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rFonts w:eastAsia="MS Mincho;ＭＳ 明朝"/>
      <w:sz w:val="28"/>
      <w:szCs w:val="24"/>
      <w:lang w:val="uk-UA"/>
    </w:rPr>
  </w:style>
  <w:style w:type="character" w:styleId="Style17">
    <w:name w:val="Нижний колонтитул Знак"/>
    <w:basedOn w:val="Style13"/>
    <w:qFormat/>
    <w:rPr>
      <w:rFonts w:eastAsia="MS Mincho;ＭＳ 明朝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tyle19">
    <w:name w:val="Название объекта"/>
    <w:basedOn w:val="Style18"/>
    <w:next w:val="Style18"/>
    <w:qFormat/>
    <w:pPr>
      <w:ind w:right="-766" w:hanging="0"/>
      <w:jc w:val="center"/>
    </w:pPr>
    <w:rPr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eastAsia="Times New Roman"/>
      <w:lang w:val="en-US"/>
    </w:rPr>
  </w:style>
  <w:style w:type="paragraph" w:styleId="Style20">
    <w:name w:val=" Знак"/>
    <w:basedOn w:val="Normal"/>
    <w:qFormat/>
    <w:pPr>
      <w:autoSpaceDE w:val="false"/>
    </w:pPr>
    <w:rPr>
      <w:rFonts w:ascii="Verdana" w:hAnsi="Verdana" w:eastAsia="Times New Roman" w:cs="Verdana"/>
      <w:sz w:val="20"/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1:00Z</dcterms:created>
  <dc:creator>Sveta</dc:creator>
  <dc:description/>
  <cp:keywords/>
  <dc:language>en-US</dc:language>
  <cp:lastModifiedBy>Аппарат</cp:lastModifiedBy>
  <cp:lastPrinted>2025-03-24T11:28:00Z</cp:lastPrinted>
  <dcterms:modified xsi:type="dcterms:W3CDTF">2025-03-26T07:12:00Z</dcterms:modified>
  <cp:revision>4</cp:revision>
  <dc:subject/>
  <dc:title> </dc:title>
</cp:coreProperties>
</file>